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36855</wp:posOffset>
            </wp:positionV>
            <wp:extent cx="10878820" cy="83553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3" t="-6" r="-4" b="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882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2"/>
          <w:szCs w:val="32"/>
        </w:rPr>
        <w:t>CENTRE HOSPITALIER DE NOVILLARS                        FORMATION CLINIQUE                               SESSION 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Une histoire de la psychiatrie</w:t>
        <w:tab/>
        <w:tab/>
        <w:tab/>
        <w:tab/>
        <w:tab/>
        <w:tab/>
        <w:tab/>
        <w:tab/>
        <w:tab/>
        <w:tab/>
        <w:tab/>
        <w:tab/>
        <w:tab/>
        <w:t xml:space="preserve">         Vendredi 31 Janvier</w:t>
        <w:tab/>
        <w:t>9h00 à 16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Pratiques et clinique des psychoses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Evolution des  troubles bipolaires chez la personne âgée</w:t>
        <w:tab/>
        <w:tab/>
        <w:tab/>
        <w:tab/>
        <w:tab/>
        <w:tab/>
        <w:tab/>
        <w:tab/>
        <w:tab/>
        <w:t xml:space="preserve">         Mercredi 19 Février</w:t>
        <w:tab/>
        <w:t>9h00 à 16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Le soignant dans sa relation à l’autre, son identité professionnelle</w:t>
        <w:tab/>
        <w:t>1ère session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La relation soignant/soigné et le médicament</w:t>
        <w:tab/>
        <w:tab/>
        <w:tab/>
        <w:tab/>
        <w:tab/>
        <w:tab/>
        <w:tab/>
        <w:tab/>
        <w:tab/>
        <w:tab/>
        <w:t xml:space="preserve">         Lundi 16 mars</w:t>
        <w:tab/>
        <w:tab/>
        <w:t>9h00 à 16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  <w:bCs/>
        </w:rPr>
        <w:t>La consultation transculturelle du CHN : approche théorico-clinique et méthodologique </w:t>
      </w: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Développement psycho-affectif de l’enfant</w:t>
        <w:tab/>
        <w:tab/>
        <w:tab/>
        <w:tab/>
        <w:tab/>
        <w:tab/>
        <w:tab/>
        <w:tab/>
        <w:tab/>
        <w:tab/>
        <w:tab/>
        <w:t xml:space="preserve">         Mercredi 1</w:t>
      </w:r>
      <w:r>
        <w:rPr>
          <w:b/>
          <w:vertAlign w:val="superscript"/>
        </w:rPr>
        <w:t>er</w:t>
      </w:r>
      <w:r>
        <w:rPr>
          <w:b/>
        </w:rPr>
        <w:t xml:space="preserve"> Avril</w:t>
        <w:tab/>
        <w:tab/>
        <w:t>9h00 à 16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Le soignant dans sa relation à l’autre, son identité professionnelle</w:t>
        <w:tab/>
        <w:t>2ème session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Les addictions et troubles psychiques</w:t>
        <w:tab/>
        <w:tab/>
        <w:tab/>
        <w:tab/>
        <w:tab/>
        <w:tab/>
        <w:tab/>
        <w:tab/>
        <w:tab/>
        <w:tab/>
        <w:tab/>
        <w:t xml:space="preserve">         Mardi 12 mai</w:t>
        <w:tab/>
        <w:tab/>
        <w:t>9h00 à 16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Réhabilitation et psychoses</w:t>
        <w:tab/>
        <w:tab/>
        <w:tab/>
        <w:tab/>
        <w:tab/>
        <w:tab/>
        <w:tab/>
        <w:tab/>
        <w:tab/>
        <w:tab/>
        <w:tab/>
        <w:tab/>
        <w:tab/>
        <w:t xml:space="preserve">          Jeudi 11 Juin</w:t>
        <w:tab/>
        <w:tab/>
        <w:t>9h00 à 16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Travaux de thèses  des jeunes médecins</w:t>
        <w:tab/>
        <w:tab/>
        <w:tab/>
        <w:tab/>
        <w:tab/>
        <w:tab/>
        <w:tab/>
        <w:tab/>
        <w:t xml:space="preserve">      </w:t>
        <w:tab/>
        <w:tab/>
        <w:tab/>
        <w:t xml:space="preserve">         Jeudi 17 Septembre</w:t>
        <w:tab/>
        <w:t>9h00 à 16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L’accueil du patient et le travail d’équipe : le travail autour de la vie quotidienne à l’hôpital</w:t>
        <w:tab/>
        <w:tab/>
        <w:tab/>
        <w:tab/>
        <w:tab/>
        <w:t xml:space="preserve">         Jeudi 12 Novembre</w:t>
        <w:tab/>
        <w:t>9h00 à 16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Comment accompagner un patient dans le retour à la vie dans la Cité ? Secteur, réseau, VAD et appartements thérapeutiques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Le rôle propre du soignant (IDE et AS) en psychiatrie</w:t>
        <w:tab/>
        <w:tab/>
        <w:tab/>
        <w:tab/>
        <w:tab/>
        <w:tab/>
        <w:tab/>
        <w:tab/>
        <w:tab/>
        <w:tab/>
        <w:t xml:space="preserve">         Jeudi 26 Novembre</w:t>
        <w:tab/>
        <w:t>9h00 à 16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Pratiques et clinique de la dépress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Activités thérapeutiques</w:t>
        <w:tab/>
        <w:tab/>
        <w:tab/>
        <w:tab/>
        <w:tab/>
        <w:tab/>
        <w:tab/>
        <w:tab/>
        <w:tab/>
        <w:tab/>
        <w:tab/>
        <w:tab/>
        <w:tab/>
        <w:t xml:space="preserve">         Jeudi 10 Décembre</w:t>
        <w:tab/>
        <w:t>9h00 à 16h3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5:00Z</dcterms:created>
  <dc:creator>Secretaire médicale - Eva Bel</dc:creator>
  <dc:description/>
  <cp:keywords/>
  <dc:language>en-US</dc:language>
  <cp:lastModifiedBy>Secretaire médicale - Eva Bel</cp:lastModifiedBy>
  <cp:lastPrinted>2019-10-03T09:53:00Z</cp:lastPrinted>
  <dcterms:modified xsi:type="dcterms:W3CDTF">2019-11-19T13:11:00Z</dcterms:modified>
  <cp:revision>16</cp:revision>
  <dc:subject/>
  <dc:title/>
</cp:coreProperties>
</file>